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 1 ORIGINE SOCIALE DEL TERMINE E DELL'IDEA DI CULTURA</w:t>
      </w:r>
    </w:p>
    <w:p>
      <w:pPr>
        <w:pStyle w:val="Normal"/>
        <w:rPr/>
      </w:pPr>
      <w:r>
        <w:rPr/>
        <w:t>Parliamo di "cultura occidentale" anche se, e significativo del termine cultura non abbia equivalenti nella maggior parte delle lingue orali della società studiate abitualmente dagli antropologi. Se si vuole comprendere il senso attuale del concetto di cultura e la sua collocazione all'interno delle scienze sociali è indispensabile ricostruire la sua origine sociale. Si tratta cioè di esaminare come si sia formato il termine e poi il concetto scientifico, infine di rintracciare la sua origine della sua evoluzione semantica. Teniamo presente che dell'itinerario del termine "cultura" si prenderà in considerazione solo ciò che chiarisce la formazione del concetto strutturato nelle scienze sociali. La parola "cultura" e applicata realtà così diverse, e ha significati così differenti che non è quasi possibile tracciare una storia completa.</w:t>
      </w:r>
    </w:p>
    <w:p>
      <w:pPr>
        <w:pStyle w:val="Normal"/>
        <w:rPr/>
      </w:pPr>
      <w:r>
        <w:rPr/>
        <w:t>Il dibattito franco-tedesco sulla cultura, o l'antitesi cultura-civilizzazione</w:t>
      </w:r>
    </w:p>
    <w:p>
      <w:pPr>
        <w:pStyle w:val="Normal"/>
        <w:rPr/>
      </w:pPr>
      <w:r>
        <w:rPr/>
        <w:t>Culture come termine inizia ad imporsi nel XVIII secolo all'interno del Dictionaire de l'Académie Française dove è seguita da un complemento "cultura delle arti", "cultura delle lettere", "cultura delle scienze". Complessivamente il termine pure si libera dei suoi complimenti e viene impiegato per indicare la "formazione" "l'educazione" dello spirito. Poi seguendo un movimento inverso si passa da culture come azione, l'azione di istruire, a culture come condizione, l'individuo che ha cultura. Si crea così in un'espressione che disapprova "uno spirito naturale e senza cultura" e questa opposizione concettuale tra natura e cultura è fondamentale tra i pensatori dell'Illuminismo che considerano la cultura una caratteristica propria dell'individuo; per loro la cultura e insieme di conoscenze accumulate e tramandate dall'umanità nel corso della sua evoluzione. Nel XVIII secolo il termine culture e sempre usato al singolare: la cultura e carattere propria dell'Uomo al di là di ogni distinzione. Il concetto di culture si introduce perciò nell'ideologia dell'Illuminismo: il termine è associato alle idee di progresso, evoluzione, l'educazione e ragione che sono al centro del pensiero dell'epoca. Teniamo presente che se Illuminismo è nato in Inghilterra, ha trovato voce e linguaggio in Francia e questo ha avuto una vasta risonanza in tutta Europa occidentale. Se l'idea di cultura sposa l'idea del progresso, il progresso nasce dall'istruzione cioè dalla cultura.</w:t>
      </w:r>
    </w:p>
    <w:p>
      <w:pPr>
        <w:pStyle w:val="Normal"/>
        <w:rPr/>
      </w:pPr>
      <w:r>
        <w:rPr/>
        <w:t>"Cultura" si avvicina a una parola che avrà un successo ancora più grande nel vocabolario francese del XVIII secolo: "civilisation" (civiltà o civilizzazione). I due termini rispecchiano stessi concetti fondamentali, talvolta associati, non sono del tutto equivalenti: "cultura" si riferisce di più ai progressi individuali, "civilizzazione" si riferisce di più ai progressi collettivi. Anche il concetto "civilizzazione" viene utilizzato solo al singolare. Nel pensiero dei filosofi "civilisation" si allontana rapidamente dal significato originario che indica l'affidamento dei costumi e viene rappresentare il processo che sottrae l'umanità dall'ignoranza e dall'irrazionalità. La civilizzazione è dunque un processo di riforma sociale che riguarda le istituzioni, legislazioni, e educazione. In questo contesto tutti popoli anche i più "selvaggi" hanno predisposizione di inserirsi nella civilizzazione.</w:t>
      </w:r>
    </w:p>
    <w:p>
      <w:pPr>
        <w:pStyle w:val="Normal"/>
        <w:rPr/>
      </w:pPr>
      <w:r>
        <w:rPr/>
        <w:t>L'uso dei termini "cultura" e "civilizzazione" nel XVIII secolo segnano l'avvento di una nuova concezione, le idee ottimistiche di progresso si associano alla speranza religiosa, l'uomo è al centro della riflessione e al centro dell'universo: si manifesta così l'idea della possibilità di una "scienza dell'uomo". Nel 1787 Alexandre de Chavannes crea il termine "etnologia" che definisce come disciplina che studia "la storia dei progressi dei popoli verso la civiltà". Ricordiamo che termini sono utilizzati in modo universale.</w:t>
      </w:r>
    </w:p>
    <w:p>
      <w:pPr>
        <w:pStyle w:val="Normal"/>
        <w:rPr/>
      </w:pPr>
      <w:r>
        <w:rPr/>
        <w:t>In Francia, l'evoluzione del termine "cultura" nel corso del XIX secolo viene effettuato amplificando il suo significato rispetto all'evoluzione tedesca. "Cultura" prende una dimensione collettiva e non si riferisce più solo allo sviluppo intellettuale dell'individuo; indica anche insieme di caratteri propri di una comunità "cultura francese" "cultura tedesca" "cultura dell'umanità"; "cultura" si avvicina molto a "civilizzazione" e a volte vengono utilizzate indifferentemente. Il concetto francese quindi contiene l'idea di unità del genere umano, nonostante le influenze tedesche. Il particolarissimo culturale è ridotto al minimo.</w:t>
      </w:r>
    </w:p>
    <w:p>
      <w:pPr>
        <w:pStyle w:val="Normal"/>
        <w:rPr/>
      </w:pPr>
      <w:r>
        <w:rPr/>
      </w:r>
    </w:p>
    <w:p>
      <w:pPr>
        <w:pStyle w:val="Normal"/>
        <w:rPr/>
      </w:pPr>
      <w:r>
        <w:rPr/>
        <w:t>"Kultur" compare come termine nella lingua tedesca nel XVIII secolo e sembra avere la stessa funzione di "cultura". Però questo termine in Germania si evolverà rapidamente in senso più limitativo e avrà un successo maggiore, questo perché il termine viene adottato da parte della borghesia intellettuale tedesca e lo usa nel suo distinguersi dalla aristocrazia. Infatti in Germania borghesia e aristocrazia non hanno stretti legami. Questa distanza tra borghesia e aristocrazia è fonte di risentimento e fa si che vengano contrapposti i valori "spirituali" fondati sulla scienza, l'arte, la filosofia e anche la religione, ai valori dell'aristocrazia. Ai loro occhi i primi sono autentici i secondi sono superficiali. La cultura propria della borghesia si oppone quindi alla civilizzazione propria della aristocrazia misurandone la profondità e la superficialità per la borghesia tedesca, la nobiltà di corte pur essendo civilizzata è stranamente priva di cultura. Attraverso questa presa di coscienza l'antitesi tra cultura e civilizzazione si sposta all'opposizione nazionale sottolineando sempre di più tutto ciò che specificamente tedesco. Il senso nazionalistico è proprio del movimento "l'intellighenzia" che avrà sempre più potere come portavoce della coscienza nazionale tedesca e trasforma i termini dell'antitesi cultura-civilizzazione. Dopo la rivoluzione francese in Germania il termine civilizzazione perde il legame con l'aristocrazia, e viene associato alla Francia, più ampiamente alle potenze occidentali; cultura è invece propria della borghesia intellettuale tedesca, per poi nel corso del XIX secolo diventare il segno distintivo della nazione tedesca. Dietro quest'evoluzione si nasconde però un sentimento di inferiorità infatti l'idea tedesca di cultura si sviluppa in una classe sociale che dubita di sé stessa, estesa poi a tutta la Germania conferma l'incertezza nazionale. Per questo il termine Kultur a partire dal XIX secolo sottolineerà le differenze nazionali. Si tratta quindi di una nozione particolarista che si oppone a quella universalista francese di "civilizzazione". Per quanto riguarda la concezione particolarista di cultura si può considerare il precursore del concetto relativistico di cultura Herder, il quale sosteneva che ogni popolo per mezzo della sua cultura a un destino specifico da compiere, quindi crea una discontinuità tra le diverse popolazioni. Questo concetto particolarista della cultura tedesca si accentuerà ulteriormente legandosi sempre di più al concetto di "nazione": la cultura appartiene all'anima, al genio di un popolo. Nel corso del XIX secolo gli autori romantici tedeschi contrappongono sempre di più la cultura come espressione dell'animo profondo di un popolo, alla civilizzazione definita ormai dal progresso materiale, e questa concezione si adatta perfettamente alla concezione etnico-razziale della Germania.</w:t>
      </w:r>
    </w:p>
    <w:p>
      <w:pPr>
        <w:pStyle w:val="Normal"/>
        <w:rPr/>
      </w:pPr>
      <w:r>
        <w:rPr/>
      </w:r>
    </w:p>
    <w:p>
      <w:pPr>
        <w:pStyle w:val="Normal"/>
        <w:rPr/>
      </w:pPr>
      <w:r>
        <w:rPr/>
        <w:t>Nel corso del 900 il dibattito sulle due concezioni, francese e tedesca, diventa una vera propria guerra ideologica, l'una universalistica e l'altra particolarista</w:t>
      </w:r>
    </w:p>
    <w:p>
      <w:pPr>
        <w:pStyle w:val="Normal"/>
        <w:rPr/>
      </w:pPr>
      <w:r>
        <w:rPr/>
      </w:r>
    </w:p>
    <w:p>
      <w:pPr>
        <w:pStyle w:val="Normal"/>
        <w:rPr/>
      </w:pPr>
      <w:r>
        <w:rPr/>
        <w:t>CAP 2 L'INVENZIONE DEL CONCETTO SCIENTIFICO DI CULTURA</w:t>
      </w:r>
    </w:p>
    <w:p>
      <w:pPr>
        <w:pStyle w:val="Normal"/>
        <w:rPr/>
      </w:pPr>
      <w:r>
        <w:rPr/>
        <w:t>Nel corso del XIX secolo gli etnologi esploreranno due vie per quanto riguarda lo studio dei popoli:</w:t>
      </w:r>
    </w:p>
    <w:p>
      <w:pPr>
        <w:pStyle w:val="Normal"/>
        <w:rPr/>
      </w:pPr>
      <w:r>
        <w:rPr/>
        <w:t>1) la via che privilegia l'unità, l'universalità, riducendo  e minimizzando la diversità considerandola come temporanea;</w:t>
      </w:r>
    </w:p>
    <w:p>
      <w:pPr>
        <w:pStyle w:val="Normal"/>
        <w:rPr/>
      </w:pPr>
      <w:r>
        <w:rPr/>
        <w:t>2) la via che privilegia la diversità, dimostrando che questa non è in contraddizione con l'unità fondamentale dell'umanità.</w:t>
      </w:r>
    </w:p>
    <w:p>
      <w:pPr>
        <w:pStyle w:val="Normal"/>
        <w:rPr/>
      </w:pPr>
      <w:r>
        <w:rPr/>
        <w:t>Per considerare queste due vie si partirà dal "concetto di cultura"</w:t>
      </w:r>
    </w:p>
    <w:p>
      <w:pPr>
        <w:pStyle w:val="Normal"/>
        <w:rPr/>
      </w:pPr>
      <w:r>
        <w:rPr/>
        <w:t>TAYLOR</w:t>
      </w:r>
    </w:p>
    <w:p>
      <w:pPr>
        <w:pStyle w:val="Normal"/>
        <w:rPr/>
      </w:pPr>
      <w:r>
        <w:rPr/>
        <w:t>La prima definizione del concetto di cultura in etnologia si beve a Taylor antropologo britannico:</w:t>
      </w:r>
    </w:p>
    <w:p>
      <w:pPr>
        <w:pStyle w:val="Normal"/>
        <w:rPr/>
      </w:pPr>
      <w:r>
        <w:rPr/>
        <w:t>"la cultura o civiltà nell'aspetto etnografico è quel insieme complesso che include le conoscenze, le credenze, l'arte, la morale, il diritto, il costume e qualsiasi altra capacità e abitudine che l'uomo acquisisce come membro di una società"</w:t>
      </w:r>
    </w:p>
    <w:p>
      <w:pPr>
        <w:pStyle w:val="Normal"/>
        <w:rPr/>
      </w:pPr>
      <w:r>
        <w:rPr/>
        <w:t>Per Tylor la cultura esprime la totalità della vita sociale dell'uomo e si caratterizza per la dimensione collettiva; la cultura si acquisisce e dunque non è eredità biologica, ma la sua origine e le sue caratteristiche sono per la maggior parte inconsapevoli.</w:t>
      </w:r>
    </w:p>
    <w:p>
      <w:pPr>
        <w:pStyle w:val="Normal"/>
        <w:rPr/>
      </w:pPr>
      <w:r>
        <w:rPr/>
        <w:t>Tylor è il primo che spiega il concetto di cultura ma in etnologia il termine è già stato utilizzato in Germania.</w:t>
      </w:r>
    </w:p>
    <w:p>
      <w:pPr>
        <w:pStyle w:val="Normal"/>
        <w:rPr/>
      </w:pPr>
      <w:r>
        <w:rPr/>
        <w:t>Tylor apparteneva a una minoranza che egli aveva chiuso l'opportunità universitaria inglese, egli faceva fede nella capacità di progredire dell'uomo, non dubitava neanche dell'unità psichica dell'uomo: a suo parere in condizioni identiche lo spirito umano operava in modo simile. Il problema che egli voleva risolvere e era unire in una stessa interpretazione l'evoluzione della cultura e la sua universalità; in "Primitive Culture" (opera che gettava le basi dell'etnologia come scienza autonoma) si interroga sull'origine della cultura: egli fu il primo ad avvicinarsi a fatti culturali con un approccio generale e sistematico, e fu il primo a dedicarsi allo studio della cultura in tutti tipi di società in tutti i suoi aspetti. In seguito a un viaggio in Messico dove mette a punto il suo metodo di studio dell'evoluzione delle culture tramite "l'esame delle sopravvivenze", sostiene che studiando le "sopravvivenze" si può risalire al contesto culturale originario e ricostruirlo: egli è giunto alla conclusione che la cultura dei popoli primitivi e era la cultura originaria dell'umanità appunto il metodo di analisi delle sopravvivenze introduce la necessità di utilizzare a un metodo comparativo, cioè mettere a confronto le culture poiché esse erano legate da uno stesso movimento di progresso culturale. Attraverso il metodo comparativo si poteva stabilire una serie di stadi sull'evoluzione culturale. Tylor vuole dimostrare la continuità esistente tra cultura primitiva e cultura progredita, tre primitivi civilizzati non c'è una differenza di natura ma semplicemente di grado di avanzamento sul cammino della cultura. Questa concezione dell'evoluzione mi sono non è rigida infatti egli introduce anche un senso di relatività culturale: una semplice somiglianza fra tratti culturali di due culture diverse non era, secondo lui, sufficienti a provare che fossero state situate nella stessa posizione sulla scala dello sviluppo culturale, ma poteva esserci stato uno scambio culturale di una verso l'altra. Era tutto questo Tylor è considerato il fondatore dell'antropologia britannica</w:t>
      </w:r>
    </w:p>
    <w:p>
      <w:pPr>
        <w:pStyle w:val="Normal"/>
        <w:rPr/>
      </w:pPr>
      <w:r>
        <w:rPr/>
        <w:t>BOAS</w:t>
      </w:r>
    </w:p>
    <w:p>
      <w:pPr>
        <w:pStyle w:val="Normal"/>
        <w:rPr/>
      </w:pPr>
      <w:r>
        <w:rPr/>
        <w:t>Boas è il primo antropologo a condurre ricerche sul campo, attraverso l'osservazione diretta prolungata delle culture primitive. In questo senso egli è l'inventore dell'etnografia. Egli è nato da una famiglia ebrea tedesca e quindi si sensibilizza subito al problema del razzismo, fu egli stesso vittima dell'antisemitismo di alcuni suoi colleghi all'università. Studiando geografia all'università inizia sviluppare l'interesse per la antropologia: parte come geografo in una spedizione presso i rischi mesi di Baffin dove si rende conto che l'organizzazione sociale dipende più dalla cultura che dall'ambiente fisico. Parte per l'America del Nord per effettuare ricerche etnografiche sugli indiani nella Columbia Britannica. L'anno successivo si stabilisce gli Stati Uniti.</w:t>
      </w:r>
    </w:p>
    <w:p>
      <w:pPr>
        <w:pStyle w:val="Normal"/>
        <w:rPr/>
      </w:pPr>
      <w:r>
        <w:rPr/>
        <w:t>Tutta l'opera di Boass si concentra sulla diversità della cultura, secondo lui la differenza fondamentale fra i gruppi umani e di ordine culturale e non razziale; egli si interessa all'antropologia fisica ma si impegna a distruggere il concetto centrale "la nozione di razza". Secondo lui non ci sono caratteri razziali immutabili e per questo motivo è difficile definire una razza con precisione, egli si impegna anche a dimostrare l'assurdità di connessione fra tratti fisici e tratti mentali. Per lui non esistono differenze di natura biologica tra primitivi e civilizzati ma soltanto differenze di cultura, dunque acquisite e non innate, concetto di cultura non è un surrogato del concetto di razza, ed egli fu uno dei primi scienziati ad abbandonare il concetto di razza. Da Tylor prende concetto di cultura però il suo intento è quello di studiare le culture, che espone in un saggio i limiti del metodo comparativo in antropologia che a suo avviso non vi erano leggi generali sulle evoluzioni delle cultura; critica anche il metodo della periodizzazione che consiste nella ricostruire i diversi stati di evoluzione della cultura a partire dalle origini. Egli scarta le teorie che pretendono di spiegare uno tutto e rifiutava qualsiasi generalizzazione al di fuori di ciò che si poteva empirica mente dimostrare. Non ha mai fondato una scuola di pensiero però rimarrà nella storia come il fondatore del "metodo induttivo e intensivo sul campo". Egli concepiva all'antropologia conoscenza di osservazione diretta, secondo lui ogni cosa nello studio di una cultura individuale doveva essere annotato sino al più piccolo dettaglio e sosteneva che l'antropologo si vuole conoscere comprendere una cultura deve imparare la lingua di questa cultura egli non si fidava dei riformatori. Secondo Boas l'antropologo deve stare attento più alle conversazioni spontanee che le interviste, e per questo egli è l'inventore del "metodo monografico" in antropologia. Ma siccome spingeva la cura dei dettagli egli non realizzò mai monografie nel vero senso della parola. A Boas si beve il concetto di "relativismo culturale" secondo cui per studiare una cultura occorre affrontarla senza preconcetti senza applicare le proprie categorie e senza confrontarla in modo affrettato con altre cultura, in pratica occorre sfuggire ad ogni forma di etnocentrismo (nel quale il proprio gruppo è considerato il centro di ogni cosa e tutti gli altri sono classificati e valutati in rapporto adesso) . Non dimentichiamo che per quanto riguarda il particolarismo culturale egli è stato influenzato dalla cultura tedesca: per lui ogni cultura e unica e specifica, infatti egli era tirato da ciò che rende originale una cultura. Un'usanza particolare non può essere spiegata se non in rapporto al contesto culturale che le è proprio, ogni cultura si esprime attraverso la lingua, le credenze, i costumi, l'arte, ma non solo. Egli voleva spiegare anche il vincolo che unisce un individuo la propria cultura l'osservazione prolungata e sistematica, senza pregiudizi di un'entità culturale precisa conduce progressivamente a considerare tale entità come autonoma. Il relativismo culturale può anche essere un principio che afferma la dignità di ogni cultura e dà la possibilità di tollerare anche le culture diverse. Mentre le etnocentrismo può assumere forme estreme di intolleranza culturale, religiosa, e politica.</w:t>
      </w:r>
    </w:p>
    <w:p>
      <w:pPr>
        <w:pStyle w:val="Normal"/>
        <w:rPr/>
      </w:pPr>
      <w:r>
        <w:rPr/>
        <w:t>L'IDEA DI CULTURA NEI FONDATORI DELL'ETNOLOGIA FRANCESE</w:t>
      </w:r>
    </w:p>
    <w:p>
      <w:pPr>
        <w:pStyle w:val="Normal"/>
        <w:rPr/>
      </w:pPr>
      <w:r>
        <w:rPr/>
        <w:t>Negli scritti dei ricercatori francesi il termine "cultura" rimaneva legato al suo significato tradizionale cioè quello che si riferiva allo spirito ed aveva un significato individualistico. Nell'etnologia francese il concetto di cultura è assente e la comparsa del concetto avviene in modo molto graduale in Francia anche nella letteratura cronologica.</w:t>
      </w:r>
    </w:p>
    <w:p>
      <w:pPr>
        <w:pStyle w:val="Normal"/>
        <w:rPr/>
      </w:pPr>
      <w:r>
        <w:rPr/>
        <w:t>DURKEIM e l'impostazione unitaria dei fatti culturali</w:t>
      </w:r>
    </w:p>
    <w:p>
      <w:pPr>
        <w:pStyle w:val="Normal"/>
        <w:rPr/>
      </w:pPr>
      <w:r>
        <w:rPr/>
        <w:t>Durkeim occupa una posizione istituzionale nell'antropologia francese, sociologo più che etnologo contribuisce a fondare l'etnologia francese, ma da parte sua non utilizza mai il concetto di cultura e il termine cultura viene tradotto con civilisation associandolo ad una concezione obiettiva che desse l'idea di pluralità delle civiltà senza annullare l'unità dell'uomo. Egli in fondò una rivista con Mauss e in un articolo volevano dimostrare che i primitivi sono perfettamente capaci di pensiero logico: "il pensiero concettuale è contemporaneo all'umanità, non è per noi il prodotto di una cultura più o meno tardiva". Egli si allontanava dallo schema unilaterale di evoluzione che sarebbe comune a tutte le società. Secondo lui lo sviluppo dell'uomo non poteva esser rappresentato sotto forma di una linea sulla quale le società verrebbero disporsi ma come un albero dai rami numerosi divergenti. Egli è quindi sensibile alla relatività culturale, la "civiltà" non si deve confondere con l'umanità del suo avvenire, quello che si può osservare e studiare sono le civiltà e per civiltà si intende un insieme di fenomeni sociali che non sono collegati ad un organismo sociale specifico. In questa definizione Durkheim prende in prestito concetto di area culturale e il concetto di periodo. Tuttavia la sua riflessione non costituisce una teoria sistematica e infatti egli si dedica soprattutto a determinare la natura del legame sociale, egli rifiutava le tesi individualiste e affermava la priorità della società sull'individuo. Egli sviluppa una teoria della "coscienza collettiva": presente in ogni società la coscienza collettiva è fatta di rappresentazioni collettive, di ideali, di valori e sentimenti comuni a tutti gli individui che ne fanno parte questa coscienza collettiva domina l'individuo ed è a lui esterna cioè c'è discontinuità tra coscienza collettiva e coscienza individuale dove la prima è superiore alla seconda; l'unione l'unità della società è realizzata dalla coscienza collettiva. Egli usa anche l'espressione "personalità collettiva" con un significato molto vicino a "coscienza collettiva".</w:t>
      </w:r>
    </w:p>
    <w:p>
      <w:pPr>
        <w:pStyle w:val="Normal"/>
        <w:rPr/>
      </w:pPr>
      <w:r>
        <w:rPr/>
        <w:t>LEVI-BRUHL e l'impostazione differenziale</w:t>
      </w:r>
    </w:p>
    <w:p>
      <w:pPr>
        <w:pStyle w:val="Normal"/>
        <w:rPr/>
      </w:pPr>
      <w:r>
        <w:rPr/>
        <w:t>L'opera di Levy-Bruhl ha suscitato meno influenza di quella di Durkeim, ma inizialmente l'etnologia francese ha esitato su queste due diverse impostazioni: quella unitaria e quella differenziale. Levy Brul può essere considerato uno dei fondatori dell'etnologia francese in quanto fu uno dei primi studiosi a dedicare tempo a le culture primitive. Si deve a lui la creazione nel 1925 dell'istituto dell'etnologia all'università di Parigi. Egli colloca la differenza culturale al centro della sua riflessione, questa differenza fa sì che possano esistere differenze di mentalità all'interno dei popoli appunto, il concetto di mentalità non era distante dal concetto di cultura. Egli si opponeva alla teoria delle funzioni suo unilaterale e alla tesi del progresso mentale, era contro l'idea stessa di "primitivo" anche se egli stesso utilizzava questo termine; egli sosteneva che la mentalità del primitivo non poteva considerarsi come infantile, patologica ma normale alle condizioni in cui si esercita quindi complessa e sviluppata. Non condivideva la tesi dell'animismo dei primitivi sostenuta da Tylor (animismo era la più antica forma di credenza religiosa), non condivideva il pensiero di Durkheim secondo cui tutti gli uomini hanno una mentalità logica, non ammetteva la distinzione che Lèvy-Bruhl stabiliva tra mentalità primitiva e mentalità civilizzata. Queste critiche erano espressione di un dibattito scientifico molto animato tra "l'alterità" e "l'identità culturale". Egli voleva concepire la differenza delle culture a partire da categorie adeguate. Questo tentativo che era però in contraddizione con l'universalismo e i suoi principi etici. Egli definiva la sua ipotesi di lavoro (la tesi di Levy-Brul) in base alla quale la differenza delle mentalità non impediva di affermare l'unità dello psichismo umano, per lui l'unità dell'umanità era più importante della diversità. Egli pensava che "mentalità tre logica" e "mentalità logica" coesistessero in ogni società ma la preminenza di una o dell'altra può variare in rapporto ai casi ecco spiegata la differenza delle culture.</w:t>
      </w:r>
    </w:p>
    <w:p>
      <w:pPr>
        <w:pStyle w:val="Normal"/>
        <w:rPr/>
      </w:pPr>
      <w:r>
        <w:rPr/>
        <w:t>CAPITOLO 3 IL TRIONFO DEL CONCETTO DI CULTURA</w:t>
      </w:r>
    </w:p>
    <w:p>
      <w:pPr>
        <w:pStyle w:val="Normal"/>
        <w:rPr/>
      </w:pPr>
      <w:r>
        <w:rPr/>
        <w:t>il concetto riceve l'accoglienza migliore gli Stati Uniti tant'è vero che parlare di antropologia americana o di antropologia culturale della stessa cosa.</w:t>
      </w:r>
    </w:p>
    <w:p>
      <w:pPr>
        <w:pStyle w:val="Normal"/>
        <w:rPr/>
      </w:pPr>
      <w:r>
        <w:rPr/>
        <w:t>Le ragioni del successo: possiamo dire che la ricerca scientifica non è mai totalmente indipendente dal contesto in cui si sviluppa e il contesto americano è assai specifico in quanto si presenta con un paese di immigrati dalle diverse origini culturali. Per questo l'identità degli americani è stata considerata da alcuni come "identità a trait d'union": si può essere infatti italo-americani, ebreo-americani ecc. ne risulta quindi un federalismo culturale che permette di esprimere le culture particolari che non sono tuttavia una riproduzione delle culture di origine ma rappresentano un adattamento e una reinterpretazione in funzione del nuovo contesto, ricordiamo inoltre che il mito americano considera gli indiani e i neri non come americani a tutti gli effetti. Teniamo presente che non esiste uno culturalismo americano ma alcuni culturalismi con impostazioni teoriche differenziate è possibile raggrupparle in tre grandi correnti:</w:t>
      </w:r>
    </w:p>
    <w:p>
      <w:pPr>
        <w:pStyle w:val="Normal"/>
        <w:rPr/>
      </w:pPr>
      <w:r>
        <w:rPr/>
        <w:t>1) Discende da Boas ed esamina la cultura dal punto di vista della storia culturale</w:t>
      </w:r>
    </w:p>
    <w:p>
      <w:pPr>
        <w:pStyle w:val="Normal"/>
        <w:rPr/>
      </w:pPr>
      <w:r>
        <w:rPr/>
        <w:t>Kroeber e Wissler si concentrano sulla dimensione storica introdotta da Boas. Perfezionano la nonozione di area culturale e di tratto culturale cioè le più piccole componenti di una cultura, compito molto difficile vuole studiare uno o svariati tratti culturali effettuandone una ripartizione spaziale e analizzarne il loro processo di diffusione. Se siamo di fronte a una notevole presenza di tratti simili in un dato spazio parliamo allora di "area culturale"; all'interno di questa troviamo le caratteristiche fondamentali di una cultura e ai suoi estremi queste caratteristiche si intrecciano con tratti provenienti da aree vicine. Il concetto di area culturale è applicabile a culture indiane dell'America del Nord perché con i aree culturali e aree geografiche coincidono ma in molte altre regioni la sua applicazione discutibile. A questa corrente dell'antropologia americana si deve concetto fondamentale di "modello culturale" che indicare insieme strutturato dei meccanismi per i quali una cultura si adatta al suo ambiente: questa nozione verrà ripresa e approfondita dalla "scuola di cultura e personalità".</w:t>
      </w:r>
    </w:p>
    <w:p>
      <w:pPr>
        <w:pStyle w:val="Normal"/>
        <w:rPr/>
      </w:pPr>
      <w:r>
        <w:rPr/>
        <w:t>Malinowski antropologo inglese si oppone al tentativo di scrivere la storia della cultura a partire dalla tradizione orale, a suo avviso occorre osservare la cultura allo stato attuale senza cercar di risalire alla sua origine in quanto si tratta di un approccio illusorio. Ciò che conta è che determinati tratti culturali svolgono una precisa funzione nella totalità di una cultura determinata questo perché in ogni cultura ci sono dei sistemi interdipendenti e non è possibile studiarmi separatamente; quindi Malinowski oppone alle evoluzioni sono rivolto al futuro e al diffusionismo rivolto al passato il funzionalismo concentrato sul presente, egli sottovaluta però le tendenze al cambiamento interno riferito ad ogni cultura e ne evidenzia solo quello esterno. Per spiegare il carattere funzionale delle diverse culture egli sviluppa la "teoria dei bisogni", secondo alcuni i principali elementi di una cultura servono a soddisfare bisogni essenziali all'uomo, la cultura e la risposta a questi bisogni, soluzioni collettive (organizzate istituzioni) ai bisogni individuali. Le istituzioni sono gli elementi concreti della cultura e nessun tratto culturale ha significato se non riferito a una sua istituzione, quindi l'oggetto dell'antropologia è lo studio delle istituzioni. Ma questa teoria è molto discutibile in quanto riduce l'antropologia a una concezione biologica difficilmente individuabile, però il merito di Malinowski e quello di avere introdotto l'uso del metodo etnografico definito da lui "osservazione partecipante".</w:t>
      </w:r>
    </w:p>
    <w:p>
      <w:pPr>
        <w:pStyle w:val="Normal"/>
        <w:rPr/>
      </w:pPr>
      <w:r>
        <w:rPr/>
        <w:t>2) Chiarisce i rapporti tra cultura (collettiva) e personalità(individuale)</w:t>
      </w:r>
    </w:p>
    <w:p>
      <w:pPr>
        <w:pStyle w:val="Normal"/>
        <w:rPr/>
      </w:pPr>
      <w:r>
        <w:rPr/>
        <w:t>questa scuola nasce in considerazione del fatto che lo studio della cultura è stato effettuato in modo troppo astratto senza tener conto del legame che c'è tra l'individuo e la cultura. Gli esponenti di questa scuola sostengono che la cultura non esiste come realtà in se, al di fuori degli individui, ma nasce negli individui. Occorre spiegare come la cultura si presenta nell'individuo come lo fa agire considerando che ogni cultura crea un comportamento comune al insieme degli individui. La cultura qui è considerata sempre come totalità dove l'attenzione si concentra sulla discontinuità tra le cultura, ma cambia il metodo di spiegazione.</w:t>
      </w:r>
    </w:p>
    <w:p>
      <w:pPr>
        <w:pStyle w:val="Normal"/>
        <w:rPr/>
      </w:pPr>
      <w:r>
        <w:rPr/>
        <w:t>Sapir sostiene che  a formare la cultura non sono i singoli elementi culturali, che si tramandano da una cultura all'altra e in modo indipendente dagli individui, ma i comportamenti concreti degli individui. La corrente teorica viene quindi qualificata come scuola di cultura e personalità, nella quale viene capovolta la prospettiva freudiana: per loro non è la libido a spiegare la cultura ma la cultura a spiegare i complessi. La questione principale di questa corrente è rivolta alla "personalità"</w:t>
      </w:r>
    </w:p>
    <w:p>
      <w:pPr>
        <w:pStyle w:val="Normal"/>
        <w:rPr/>
      </w:pPr>
      <w:r>
        <w:rPr/>
        <w:t>Benedict (antropologa) dedica la sua opera a definire "i tipi culturali" che si caratterizzano per i loro orientamenti generali e le selezioni specifiche che si effettuano tra tutte le scelte possibili. Benedict sviluppa l'esistenza di un arco culturale che include tutte le possibilità culturali in tutti i settori, e ciascuna cultura può mettere in atto solo un segmento particolare di questo arco, questi tipi di culture non esistono in numero illimitato ed è possibile classificarli. L'autrice è celebre per l'uso sistematico che ha fatto del "modello di cultura" cioè ogni cultura si distingue per il suo modello e ogni cultura e in accordo con gli scopi che persegue, questi scopi di persegue all'insaputa degli individui ma grazie a questi, alle istituzioni (soprattutto educative) che vanno a guidare tutti loro comportamenti. Ogni cultura offre agli individui uno schema inconsapevole per le attività della vita. Ella studia la configurazione culturale utilizzando un modo comparativo su due modelli culturali contrastanti, quello degli indiani puelbo e degli indiani kwakiutl del nuovo Messico. Questa configurazione culturale viene tracciata sulla base di culture più o meno estreme.</w:t>
      </w:r>
    </w:p>
    <w:p>
      <w:pPr>
        <w:pStyle w:val="Normal"/>
        <w:rPr/>
      </w:pPr>
      <w:r>
        <w:rPr/>
        <w:t>Mead sceglie invece di orientare le sue ricerche sulla "trasmissione culturale" cioè il modo in cui l'individuo riceve la cultura e come questo influenza la formazione della personalità quindi analizza il fenomeno di iscrizione della cultura l'individuo e come questa domina nella sua personalità. Ad esempio dimostra che le personalità maschili e femminili creduto universali non esistono, anzi  alcune società hanno sistema di educazione che non contrappone ragazzi e ragazze sul piano della personalità. Sulla base delle sue ricerche Mead può affermare che molti dei tratti maschili o femminili non sono legate al sesso più di quanto non lo siano ad esempio modo di vestire le maniere che una società assegna a questo o quel sesso. Quindi la personalità individuale non viene definita attraverso i caratteri biologici ma attraverso il modello culturale distintivo che determina l'educazione del bambino il bambino dai primi anni di vita è influenzato da questo modello mediante un sistema di stimolazioni e divieti che lo conducono una volta cresciuto a conformarsi in modo inconsapevole ai principi fondamentali della cultura: gli antropologi hanno chiamato questo processo "inculturazione". E esiste uno stretto legame tra modello culturale, modello di educazione e il tipo di personalità dominante.</w:t>
      </w:r>
    </w:p>
    <w:p>
      <w:pPr>
        <w:pStyle w:val="Normal"/>
        <w:rPr/>
      </w:pPr>
      <w:r>
        <w:rPr/>
        <w:t>Linton e Kardiner concentrano i loro studi su "personalità di base". La antropologo prende in considerazione, dell'individuo, solo ciò che la sua psicologia e comune a tutti i membri di uno stesso gruppo in quanto l'aspetto strettamente individuale della personalità rientra in realtà nell'ambito della psicologia. Questo aspetto comune della personalità viene definito da Linton come "personalità di base" ed essa è determinata dalla cultura a cui appartiene l'individuo, quello che varia da una cultura all'altra e che rende gli individui comuni ad una o all'altra cultura è la predominanza di questo o quel tipo di personalità, quello che interessa è ciò che i membri di uno stesso gruppo condividono sul piano del comportamento e della personalità. Ogni cultura privilegia un tipo di personalità rispetto a quelli possibili, e per questo diventa tipo normale questo tipo normale è la personalità di base. L'acquisizione della personalità di base in viene studiata anche dallo psicanalista Kardiner che collabora con Linton. Egli studierà come si formi la personalità di base nell'individuo attraverso le "istituzioni primarie" ad esempio la famiglia il sistema educativo, e come questa personalità di base produca delle istituzioni secondarie. Nessun individuo può riassumere in se la totalità della cultura di appartenenza, nessuno ha una conoscenza completa della sua cultura, qualsiasi individuo modificherà la sua cultura e la personalità di base in modo spesso impercettibile, ogni individuo a suo modo di interiorizzare vivere la cultura, li insieme delle variazioni individuali a partire dal tema comune che costituisce la personalità di base permette di spiegarei l'evoluzione interna di una cultura che avviene a ritmo lento.</w:t>
      </w:r>
    </w:p>
    <w:p>
      <w:pPr>
        <w:pStyle w:val="Normal"/>
        <w:rPr/>
      </w:pPr>
      <w:r>
        <w:rPr/>
        <w:t>3) Considera la cultura come un sistema di comunicazione tra gli individui</w:t>
      </w:r>
    </w:p>
    <w:p>
      <w:pPr>
        <w:pStyle w:val="Normal"/>
        <w:rPr/>
      </w:pPr>
      <w:r>
        <w:rPr/>
      </w:r>
    </w:p>
    <w:p>
      <w:pPr>
        <w:pStyle w:val="Normal"/>
        <w:rPr/>
      </w:pPr>
      <w:r>
        <w:rPr/>
        <w:t>LE LEZIONI DELL'ANTROPOLOGIA CULTURALE</w:t>
      </w:r>
    </w:p>
    <w:p>
      <w:pPr>
        <w:pStyle w:val="Normal"/>
        <w:rPr/>
      </w:pPr>
      <w:r>
        <w:rPr/>
        <w:t xml:space="preserve">l'antropologo non può osservare una cultura sul campo egli osserva solo comportamenti individuali a esistere sono gli individui che creano la cultura, la trasmettono, trasformano. Però le cultura vengono comprese a partire dai comportamenti degli individui che "sono la cultura". Il concepire una cultura come una realtà in se (essenzialismo) e una critica che si può fare solo a Kroeber. Il culturalismo è stato anche criticato per la sua concezione statica della cultura però questa critica è poco attendibile infatti cultura visti non credono alla stabilità della cultura, l'individuo in funzione della sua storia personale reinterpreta la sua cultura in modo particolare e la somma di tutte queste reinterpretazioni individuali fanno evolvere la cultura. La cultura non si trasmette come i girini ma ci sia propria in modo progressivo durante la vita e non si può mai acquisire tutta la cultura del gruppo. Il dibattito principale all'antropologia culturale è quello che riguarda l'impostazione relativista delle cultura che guarda alla pluralità delle culture piuttosto che all'unità della cultura, secondo questo approccio le culture sono trattate come totalità specifiche, autonome le 1 dalle altre ma questo relativismo è un'esigenza metodologica o anche una concezione teorica? Il cultura visti non sono riusciti a dare una definizione sulla natura della cultura quindi il problema rimane aperto: </w:t>
      </w:r>
    </w:p>
    <w:p>
      <w:pPr>
        <w:pStyle w:val="Normal"/>
        <w:rPr/>
      </w:pPr>
      <w:r>
        <w:rPr/>
        <w:t>1) i culturalisti hanno ridotto le confusioni solo stabilire ciò che dipende dalla natura dell'uomo e ciò che dipende dalla cultura prestando molta attenzione ai fenomeni di incorporazione della cultura e dimostrando che anche il corpo influenzato dalla cultura infatti la cultura interpreta è trasforma la natura.</w:t>
      </w:r>
    </w:p>
    <w:p>
      <w:pPr>
        <w:pStyle w:val="Normal"/>
        <w:rPr/>
      </w:pPr>
      <w:r>
        <w:rPr/>
        <w:t>2) la scuola di cultura e personalità ha messo in evidenza l'importanza dell'educazione del processo di differenziazione culturale. Le differenze culturali tra i gruppi umani sono dunque spiegarmi attraverso sistemi di educazione diversi. Ad esempio la pedagogia wolof (Senegal) privilegia rapporto con l'altro contrariamente a quanto succede nella società occidentali, per questo motivo non si fanno complimenti e bambini ne ai genitori a proposito dei loro figli infatti per quella cultura complimento potrebbe portare sfortuna perché distingue quindi emarginato, l'apprendimento di questa cultura quindi è essenzialmente una pedagogia della comunicazione.</w:t>
      </w:r>
    </w:p>
    <w:p>
      <w:pPr>
        <w:pStyle w:val="Normal"/>
        <w:rPr/>
      </w:pPr>
      <w:r>
        <w:rPr/>
        <w:t>La cultura non appare più una semplice combinazione di tratti sparsi ma un insieme organizzato di elementi interdipendenti e la sua organizzazione conta quanto se non di più del suo contenuto.</w:t>
      </w:r>
    </w:p>
    <w:p>
      <w:pPr>
        <w:pStyle w:val="Normal"/>
        <w:rPr/>
      </w:pPr>
      <w:r>
        <w:rPr/>
        <w:t>LEVI-STRAUSS e l'analisi strutturale della cultura</w:t>
      </w:r>
    </w:p>
    <w:p>
      <w:pPr>
        <w:pStyle w:val="Normal"/>
        <w:rPr/>
      </w:pPr>
      <w:r>
        <w:rPr/>
        <w:t>Levi-strauss eredita quattro idee di Benedict : cultura definite con un modello, culture disposte su un arco quindi a numero limitato, studio delle società primitive per determinare le combinazioni possibili, le combinazioni vengono studiate per se stesse indipendentemente dall'individui appartenenti al gruppo. Egli però studi anche l'invariabilità della cultura, le cultura particolari non possono essere comprese senza far riferimento alla cultura. Egli vuole scoprire le categorie e le strutture inconsapevoli dello spirito umano, vuole individuare e registrare gli invarianti cioè quegli aspetti culturali sempre identici da una cultura all'altra. L'esempio di regole universali che e comune e la proibizione dell'incesto che ha come fondamento di scambi sociali. L'antropologia strutturale vuole trovare gli universali culturali, ciò che sta a priori. Egli per rappresentar rapporto tra "universalità della cultura" e "particolarità delle culture levi Strauss utilizza la metafora del gioco delle carte, ci sono distribuzione di carte sono subite ma che ogni giocatore interpreta nei termini di sistemi differenti che possono essere comuni o particolari: regole di gioco o regole di una tattica.</w:t>
      </w:r>
    </w:p>
    <w:p>
      <w:pPr>
        <w:pStyle w:val="Normal"/>
        <w:rPr/>
      </w:pPr>
      <w:r>
        <w:rPr/>
        <w:t>CULTURALISMO E SOCIOLOGIA</w:t>
      </w:r>
    </w:p>
    <w:p>
      <w:pPr>
        <w:pStyle w:val="Normal"/>
        <w:rPr/>
      </w:pPr>
      <w:r>
        <w:rPr/>
        <w:t>NOZIONI DI SUBCULTURA E SOCIALIZZAZIONE</w:t>
      </w:r>
    </w:p>
    <w:p>
      <w:pPr>
        <w:pStyle w:val="Normal"/>
        <w:rPr/>
      </w:pPr>
      <w:r>
        <w:rPr/>
        <w:t>THOMAS E PARK sociologi americani sono i primi tra i quali studiano l'impatto della cultura d'origine degli immigrati sull'inserimento nel nuovo contesto culturale e il continuo confronto  al quale l'individuo immigrato è "uomo marginale" in quanto presenta caratteri dei due sistemi.In america l'antropologia e la sociologia studiano le comunità urbane (piccole cittadine, quartieri) riconosciute come un microcosmo contenente la totalità della cultura dell'intero paese. Gli studi di comunità davano la possibilità di  definire la cultura americana, ma in seguito ci si dedica a studiare più la diversità che i caratteri universali. Questo ha fatto sì di creare il concetto di "subcultura".Vi sono poi movimenti di contro-cultura, che sono gruppi nati per andare contro la cultura presente in quel determinato paese, ma in realtà non sono altro che una forma manipolata della cultura già presente e  invece di indebolire il sistema culturale lo rinnovano, infatti un movimento contro-cultura non produce una cultura alternativa.</w:t>
      </w:r>
    </w:p>
    <w:p>
      <w:pPr>
        <w:pStyle w:val="Normal"/>
        <w:rPr/>
      </w:pPr>
      <w:r>
        <w:rPr/>
        <w:t>I sociologi hanno prestato la loro attenzione anche sulla continuità delle culture e sotto-culture attraverso le generazioni ed hanno introdotto il termine di socializzazione intesa come un processo di integrazione di un individuo ad una società per mezzo dell'interiorizzazione dei modelli culturali di quella società. In che modo un individuo diventa membro di una società e come si identifica con essa? Durkeim sostiene che attraverso l'educazione ogni società trasmete agli individui l'insieme di norme che assicurano la solidarietà tra i suoi membri e che gli individui sono costretti a fare proprie.</w:t>
      </w:r>
    </w:p>
    <w:p>
      <w:pPr>
        <w:pStyle w:val="Normal"/>
        <w:rPr/>
      </w:pPr>
      <w:r>
        <w:rPr/>
        <w:t>Parson ha unito le teorie di Durkeim a quelle di Freud: la famiglia svolge un ruolo fondamentale, seguito dalla scuola e dal gruppo di coetanei. Secondo lui la socializzazione si compie con l'adolescenza.</w:t>
      </w:r>
    </w:p>
    <w:p>
      <w:pPr>
        <w:pStyle w:val="Normal"/>
        <w:rPr/>
      </w:pPr>
      <w:r>
        <w:rPr/>
        <w:t xml:space="preserve">Questo fa intendere la socializzazione come un condizionamento , un addestramento. </w:t>
      </w:r>
    </w:p>
    <w:p>
      <w:pPr>
        <w:pStyle w:val="Normal"/>
        <w:rPr/>
      </w:pPr>
      <w:r>
        <w:rPr/>
        <w:t>In contrasto con ciò altri sociologi sottolineano che nell'individuo ci sia una sorta di autonomia una certa flessibilità.</w:t>
      </w:r>
    </w:p>
    <w:p>
      <w:pPr>
        <w:pStyle w:val="Normal"/>
        <w:rPr/>
      </w:pPr>
      <w:r>
        <w:rPr/>
        <w:t>Berger e Luckmann distinguono socializzazione primaria appresa durante l'infanzia e socializzazione secondaria (socializzazione professionale)durante la vita adulta  e può essere il prolungamento della primaria oppure no.</w:t>
      </w:r>
    </w:p>
    <w:p>
      <w:pPr>
        <w:pStyle w:val="Normal"/>
        <w:rPr/>
      </w:pPr>
      <w:r>
        <w:rPr/>
        <w:t>IMPOSTAZIONE INTERAZIONISTA DELLA CULTURA</w:t>
      </w:r>
    </w:p>
    <w:p>
      <w:pPr>
        <w:pStyle w:val="Normal"/>
        <w:rPr/>
      </w:pPr>
      <w:r>
        <w:rPr/>
        <w:t>Sapir fu uno dei primi a considerare la cultura come un sistema di comunicazione interindividuale, analizzando i suoi processi di elaborazione.</w:t>
      </w:r>
    </w:p>
    <w:p>
      <w:pPr>
        <w:pStyle w:val="Normal"/>
        <w:rPr/>
      </w:pPr>
      <w:r>
        <w:rPr/>
        <w:t>Negli anni cinquanta esponenti della corrente antropologia della comunicazione tengono conto sia della comunicazione verbale e non verbale, dove la comunicazione è intesa come un modello che rappresenta un interazione durevole tra gli individui. Per analizzare le interazioni è quindi necessario tenere conto anche del contesto. La pluralità dei contesti di interazione chiarisce il carattere molteplice e instabile delle culture e anche i comportamenti contradditori degli individui, in questo modo diventa possibile concepire l'eterogeneità di una cultura. Questo mette in discussione il concetto di sub-cultura perchè se si parla di interazione culturale non si può parlare di sub-cultura.</w:t>
      </w:r>
    </w:p>
    <w:p>
      <w:pPr>
        <w:pStyle w:val="Normal"/>
        <w:rPr/>
      </w:pPr>
      <w:r>
        <w:rPr/>
        <w:t>CAPITOLO 4 LO STUDIO DELLE RELAZIONI TRA LE CULTURE E IL RINNOVAMENTO DEL CONCETTO DI CULTURA</w:t>
      </w:r>
    </w:p>
    <w:p>
      <w:pPr>
        <w:pStyle w:val="Normal"/>
        <w:rPr/>
      </w:pPr>
      <w:r>
        <w:rPr/>
        <w:t>LA SUPERSTIZIONE DEL PRIMITIVO</w:t>
      </w:r>
    </w:p>
    <w:p>
      <w:pPr>
        <w:pStyle w:val="Normal"/>
        <w:rPr/>
      </w:pPr>
      <w:r>
        <w:rPr/>
        <w:t>Gli etnologi hanno inizialmente rivolto la loro attenzione al primitivo, al mito del primitivo preferendo dare la precedenza allo studio delle culture più semplici considerate come un punto di partenza. Quindi l'etnologia era come ossessionata dal cercale l'origine della cultura. Herkovits si impegna a cercare di ritrovare le origini africane delle culture nere americane ma questo lo condurrà a creare un nuovo campo di ricerca: l'afro-americanista, facendo riconoscere i fenomeni di acculturazione autentici e i fenomeni culturali considerati "puri".</w:t>
      </w:r>
    </w:p>
    <w:p>
      <w:pPr>
        <w:pStyle w:val="Normal"/>
        <w:rPr/>
      </w:pPr>
      <w:r>
        <w:rPr/>
        <w:t>Durkeim continua a pensare che lo sviluppo di una società umana avviene a partire da sè stessa, quindi il cambiamento sociale avviene grazie al cambiamento culturale interno, egli sostiene che due culture totalmente diverse non possono avere interpenetrazione.</w:t>
      </w:r>
    </w:p>
    <w:p>
      <w:pPr>
        <w:pStyle w:val="Normal"/>
        <w:rPr/>
      </w:pPr>
      <w:r>
        <w:rPr/>
        <w:t>INVENZIONE DEL CONCETTO DI ACCULTURAZIONE</w:t>
      </w:r>
    </w:p>
    <w:p>
      <w:pPr>
        <w:pStyle w:val="Normal"/>
        <w:rPr/>
      </w:pPr>
      <w:r>
        <w:rPr/>
        <w:t>Gran parte degli osservatori considerava le culture meticce come un fenomeno negativo quasi patologico e ancora oggi si usa l'espressione di individui acculturati per indicare una perdita irreparabile. L'antropologia dà a questo termine una concezione puramente descrittiva. E' stato coniato da Powell per descrivere la trasformazione dei modi di vivere degli immigrati . Nel 1936 nel Memorandum per lo studio dell'acculturazione si procede a precisare che l'acculturazione è l'insieme di quei fenomeni che iniziano nel momento in cui persone di culture diverse entrano in un contatto diretto e continuo con altri modelli culturali. Secondo questa accezione si deve distinguere l'acculturazione dal cambiamento culturale in quanto quest'ultimo può avvenire anche solo per cambiamenti interni. Non bisogna confondere acculturazione con assimilazione in quanto questa è solo l'ultima fase dell'acculturazione e comporta l'interiorizzazione completa della cultura del nuovo contesto. Non bisogna confondere l'acculturazione con la diffusione in quanto quest'ultima può avvenire anche senza contatto diretto e continuo. Il Memorandum elabora una distinzione tra i contatti culturali a seconda che:</w:t>
      </w:r>
    </w:p>
    <w:p>
      <w:pPr>
        <w:pStyle w:val="Normal"/>
        <w:rPr/>
      </w:pPr>
      <w:r>
        <w:rPr/>
        <w:t>- si producano tra interi gruppi o tra un'intera popolazione</w:t>
      </w:r>
    </w:p>
    <w:p>
      <w:pPr>
        <w:pStyle w:val="Normal"/>
        <w:rPr/>
      </w:pPr>
      <w:r>
        <w:rPr/>
        <w:t>- siano amichevoli o ostili</w:t>
      </w:r>
    </w:p>
    <w:p>
      <w:pPr>
        <w:pStyle w:val="Normal"/>
        <w:rPr/>
      </w:pPr>
      <w:r>
        <w:rPr/>
        <w:t>- avvengano tra gruppi di dimensione simile o totalmente differente</w:t>
      </w:r>
    </w:p>
    <w:p>
      <w:pPr>
        <w:pStyle w:val="Normal"/>
        <w:rPr/>
      </w:pPr>
      <w:r>
        <w:rPr/>
        <w:t>- avvengano tra gruppi di culture con diversa complessità o uguale</w:t>
      </w:r>
    </w:p>
    <w:p>
      <w:pPr>
        <w:pStyle w:val="Normal"/>
        <w:rPr/>
      </w:pPr>
      <w:r>
        <w:rPr/>
        <w:t>- avvengano a causa dell'immigrazione oppure della colonizzazione.</w:t>
      </w:r>
    </w:p>
    <w:p>
      <w:pPr>
        <w:pStyle w:val="Normal"/>
        <w:rPr/>
      </w:pPr>
      <w:r>
        <w:rPr/>
        <w:t>Il termine acculturazione quindi fa pensare a qualcosa di dinamico che si realizza.</w:t>
      </w:r>
    </w:p>
    <w:p>
      <w:pPr>
        <w:pStyle w:val="Normal"/>
        <w:rPr/>
      </w:pPr>
      <w:r>
        <w:rPr/>
        <w:t>Viene introdotta anche la nozione di tendenza  per descrivere che il processo di acculturazione non è una conversione da una cultura ad un'altra ma è un insieme di trasformazioni basate su una selezione di elementi culturali presenti nell'individuo. Si attiva anche un processo di reinterpretazione nel quale vecchi significati vengono dati ad elementi nuovi o nel quale elementi nuovi cambiano vecchi significati.</w:t>
      </w:r>
    </w:p>
    <w:p>
      <w:pPr>
        <w:pStyle w:val="Normal"/>
        <w:rPr/>
      </w:pPr>
      <w:r>
        <w:rPr/>
        <w:t>Barnett  spiega la complessità dell'acculturazione distinguendo la forma, la funzione e il significato dei tratti culturali.</w:t>
      </w:r>
    </w:p>
    <w:p>
      <w:pPr>
        <w:pStyle w:val="Normal"/>
        <w:rPr/>
      </w:pPr>
      <w:r>
        <w:rPr/>
        <w:t>- più la forma è diversa dalla cultura di origine e più è difficile accettarla</w:t>
      </w:r>
    </w:p>
    <w:p>
      <w:pPr>
        <w:pStyle w:val="Normal"/>
        <w:rPr/>
      </w:pPr>
      <w:r>
        <w:rPr/>
        <w:t>- le funzioni si trasferiscono con difficoltà maggiore rispetto alla forma</w:t>
      </w:r>
    </w:p>
    <w:p>
      <w:pPr>
        <w:pStyle w:val="Normal"/>
        <w:rPr/>
      </w:pPr>
      <w:r>
        <w:rPr/>
        <w:t>- il nuovo tratto culturale sarà accettato più facilmente se è in accordo con la cultura ricevente.</w:t>
      </w:r>
    </w:p>
    <w:p>
      <w:pPr>
        <w:pStyle w:val="Normal"/>
        <w:rPr/>
      </w:pPr>
      <w:r>
        <w:rPr/>
        <w:t>TEORIA DELL'ACCULTURAZIONE</w:t>
      </w:r>
    </w:p>
    <w:p>
      <w:pPr>
        <w:pStyle w:val="Normal"/>
        <w:rPr/>
      </w:pPr>
      <w:r>
        <w:rPr/>
        <w:t>La teoria dell'acculturazione come il culturalismo presenta dei limiti in quanto è impossibile prendere gli aspetti positivi di una cultura e sommarli a aspetti positivi di un'altra cultura per trarne una cultura migliore. Del resto anche pensare che in un processo di acculturazione tutti i tratti della cultura d'origine vengano sostituiti è inverosimile. Pensiamo alle sopravvivenze culturali..... quindi la cultura è da considerarsi come una caratteristica alla quale l'individuo può sottrarsi in modo limitato. La cultura non è altro che un'astrazione, ma gli individui fanno parte di un gruppo e quindi per studiare le dinamiche interiori non è possibile considerare solo i tratti individuali arginando ciò che deriva dal sociale.</w:t>
      </w:r>
    </w:p>
    <w:p>
      <w:pPr>
        <w:pStyle w:val="Normal"/>
        <w:rPr/>
      </w:pPr>
      <w:r>
        <w:rPr/>
        <w:t>BASTIDE E I QUADRI SOCIALI DELL'ACCULTURAZIONE</w:t>
      </w:r>
    </w:p>
    <w:p>
      <w:pPr>
        <w:pStyle w:val="Normal"/>
        <w:rPr/>
      </w:pPr>
      <w:r>
        <w:rPr/>
        <w:t>Bastide ricercatore afro-americanista ha contribuito in primis a far riconoscere il processo dell'acculturazione come uno degli aspetti fondamentali dell'antropologia. Sociolo e antropologo parte dal presupposto che l'ambito culturale si studia a partire da quello sociale. Il grande limite dell'acculturazione americana è la mancanza della relazione tra sociale e culturale. Le relazioni culturali devono essere studiate in base al loro ambiente sociale che può favorire o meno  il processo di acculturazione.</w:t>
      </w:r>
    </w:p>
    <w:p>
      <w:pPr>
        <w:pStyle w:val="Normal"/>
        <w:rPr/>
      </w:pPr>
      <w:r>
        <w:rPr/>
        <w:t>La reazione a catena è quel processo attraverso il quale ogni cambiamento culturale produce effetti secondari non previsti che non si possono evitare. I fatti di acculturazione costituiscono un fenomeno sociale totale cioè riguardano tutti i livelli della realtà sociale e culturale.</w:t>
      </w:r>
    </w:p>
    <w:p>
      <w:pPr>
        <w:pStyle w:val="Normal"/>
        <w:rPr/>
      </w:pPr>
      <w:r>
        <w:rPr/>
        <w:t>(etnocidio è un termine recente e indica il verificarsi di un' acculturazione radicale forzata e estremamente rapida che porta alla totale assimilazione di una nuova cultura e totale sradicamento della cultura di origine)</w:t>
      </w:r>
    </w:p>
    <w:p>
      <w:pPr>
        <w:pStyle w:val="Normal"/>
        <w:rPr/>
      </w:pPr>
      <w:r>
        <w:rPr/>
        <w:t>Bastide definisce una Tipologia e gli ambiti sociali nei quali si compie l'acculturazione e prende in considerazioni diversi tipi di contatto tra due culture: occorre considerare qual'è il gruppo dominante e quale quello dominato tenendo presente che l'acculturazione non si produce mai a senso unico: vi è quindi una interpenetrazione o incrocio di culture. Bastide elabora la sua tipologia a partire da tre criteri:</w:t>
      </w:r>
    </w:p>
    <w:p>
      <w:pPr>
        <w:pStyle w:val="Normal"/>
        <w:rPr/>
      </w:pPr>
      <w:r>
        <w:rPr/>
        <w:t>1) Generale, politico presenza o assenza di manipolazioni della realtà culturale e sociale:a) acculturazione spontanea, naturale libera cambiamento dovuto a semplici operazioni di contatto; b) acculturazione organizzata ma forzata (schiavitù  o colonizzazione); c) acculturazione pianificata che può avvenire in modo sistematico e a lungo termine.</w:t>
      </w:r>
    </w:p>
    <w:p>
      <w:pPr>
        <w:pStyle w:val="Normal"/>
        <w:rPr/>
      </w:pPr>
      <w:r>
        <w:rPr/>
        <w:t>2) Culturale eterogeneità o omogeneità delle culture</w:t>
      </w:r>
    </w:p>
    <w:p>
      <w:pPr>
        <w:pStyle w:val="Normal"/>
        <w:rPr/>
      </w:pPr>
      <w:r>
        <w:rPr/>
        <w:t>3) Sociale apertura o chiusura delle società in contatto.</w:t>
      </w:r>
    </w:p>
    <w:p>
      <w:pPr>
        <w:pStyle w:val="Normal"/>
        <w:rPr/>
      </w:pPr>
      <w:r>
        <w:rPr/>
        <w:t>Bastide individua anche i fattori secondo cui può avvenire la culturazione:</w:t>
      </w:r>
    </w:p>
    <w:p>
      <w:pPr>
        <w:pStyle w:val="Normal"/>
        <w:rPr/>
      </w:pPr>
      <w:r>
        <w:rPr/>
        <w:t>- fattore  demografico gruppo maggioritario e minoritario</w:t>
      </w:r>
    </w:p>
    <w:p>
      <w:pPr>
        <w:pStyle w:val="Normal"/>
        <w:rPr/>
      </w:pPr>
      <w:r>
        <w:rPr/>
        <w:t>- fattore della composizione della popolazione</w:t>
      </w:r>
    </w:p>
    <w:p>
      <w:pPr>
        <w:pStyle w:val="Normal"/>
        <w:rPr/>
      </w:pPr>
      <w:r>
        <w:rPr/>
        <w:t>- fattore ecologico dove ha il luogo il contatto</w:t>
      </w:r>
    </w:p>
    <w:p>
      <w:pPr>
        <w:pStyle w:val="Normal"/>
        <w:rPr/>
      </w:pPr>
      <w:r>
        <w:rPr/>
        <w:t>- fattore etnico o razziale.</w:t>
      </w:r>
    </w:p>
    <w:p>
      <w:pPr>
        <w:pStyle w:val="Normal"/>
        <w:rPr/>
      </w:pPr>
      <w:r>
        <w:rPr/>
        <w:t>Esaminando i diversi fattori occorre tenere presente anche la struttura delle relazioni sociali: la causalità interna e la causalità esterna. Questa causalità chiarisce il fenomeno delle reazioni a catena. La causalità esterna stimola la causalità interna.</w:t>
      </w:r>
    </w:p>
    <w:p>
      <w:pPr>
        <w:pStyle w:val="Normal"/>
        <w:rPr/>
      </w:pPr>
      <w:r>
        <w:rPr/>
        <w:t>(il principio di dissociazione: Bastide voleva dimostrare che un processo di acculturazione non provoca sempre esseri ibridi, disadattati e infelici, per questo conia il concetto di principio di dissociazione cioè il vivere in ciascuno dei due universi culturali e si riprendere il termine di uomo marginale che non vuol dire ambivalente o patologico o infelice; il principio di dissociazione fa si che l'uomo marginale non si trasformi in marginale psicologico.</w:t>
      </w:r>
    </w:p>
    <w:p>
      <w:pPr>
        <w:pStyle w:val="Normal"/>
        <w:rPr/>
      </w:pPr>
      <w:r>
        <w:rPr/>
        <w:t>RINNOVAMENTO DEL CONCETTO DI CULTURA</w:t>
      </w:r>
    </w:p>
    <w:p>
      <w:pPr>
        <w:pStyle w:val="Normal"/>
        <w:rPr/>
      </w:pPr>
      <w:r>
        <w:rPr/>
        <w:t>Definizione dinamica del concetto di cultura: si parte dall'acculturazione per capire la cultura, non esiste una cultura allo stato puro. Ogni cultura è un processo permanente di costruzione, distruzione e ricostruzione. La fase di distruzione è importante anche dal punto di vista scientifico perchè è ricco di insegnamenti quanto la ricostruzione. Il risultato di questi processi può essere positivo o negativo: a volte il processo di deculturazione è così forte da impedire poi qualsiasi altra ricostruzione. In alcuni casi però le deculturazione non è altro che l'inizio della ricomposizione culturale. Bastide distingue in acculturazione formale cioè che interessa le forme dello psichismo umano e acculturazione materiale interessa solo i contenuti della coscienza psichica. La contro-acculturazione è quasi sempre una reazione disperata alla acculturazione formale. Questo cammino ha portato a una rielaborazione del concetto di cultura che viene intesa come un processo dinamico e i suoi elementi provengono da luoghi diversi nel tempo e nello spazio, non ci sono le culture pure o miste ma tutte viaggiano tra continuità e discontinuità e questi processi possono anche interessare una stessa cultura. Occorre comunque avere un approccio di continuità nelle fasi di acculturazione.</w:t>
      </w:r>
    </w:p>
    <w:p>
      <w:pPr>
        <w:pStyle w:val="Normal"/>
        <w:rPr/>
      </w:pPr>
      <w:r>
        <w:rPr/>
        <w:t>CAPITOLO 5 GERARCHIE SOCIALI E GERARCHIE CULTURALI</w:t>
      </w:r>
    </w:p>
    <w:p>
      <w:pPr>
        <w:pStyle w:val="Normal"/>
        <w:rPr/>
      </w:pPr>
      <w:r>
        <w:rPr/>
        <w:t>Esiste una gerarchia di fatto tra le culture che nasce da una gerarchia sociale.</w:t>
      </w:r>
    </w:p>
    <w:p>
      <w:pPr>
        <w:pStyle w:val="Normal"/>
        <w:rPr/>
      </w:pPr>
      <w:r>
        <w:rPr/>
        <w:t>La cultura della classe dominante è sempre dominante, ma questo non implica che la cultura della classe dominante abbia una sorta di superiorità. Parlare di cultura dominante o cultura dominata è solo una metafora: in realtà esistono gruppi sociali che hanno rapporti di dominazione e subordinazione tra loro. La cultura dominata non è alienata ma è una cultura che deve tenere conto della cultura dominante, ma questo non implica l'alienazione dei tratti della cultura dominata. Una cultura dominante non può imporsi in modo assoluto ricordiamo l'interpenetrazione.</w:t>
      </w:r>
    </w:p>
    <w:p>
      <w:pPr>
        <w:pStyle w:val="Normal"/>
        <w:rPr/>
      </w:pPr>
      <w:r>
        <w:rPr/>
        <w:t>Il concetto di culture polari apre un dibattito in quanto come concetto risente di ambiguità semantica:</w:t>
      </w:r>
    </w:p>
    <w:p>
      <w:pPr>
        <w:pStyle w:val="Normal"/>
        <w:rPr/>
      </w:pPr>
      <w:r>
        <w:rPr/>
        <w:t>- alcuni non riconoscono alla cultura polare una dinamica propria  e sarebbe un derivato della cultura dominante, è questa una concezione minimalista</w:t>
      </w:r>
    </w:p>
    <w:p>
      <w:pPr>
        <w:pStyle w:val="Normal"/>
        <w:rPr/>
      </w:pPr>
      <w:r>
        <w:rPr/>
        <w:t>- considera la cultura polare uguale o addirittura superiore a quella dominante e questa è una concezione massimalista.</w:t>
      </w:r>
    </w:p>
    <w:p>
      <w:pPr>
        <w:pStyle w:val="Normal"/>
        <w:rPr/>
      </w:pPr>
      <w:r>
        <w:rPr/>
        <w:t>Le culture polari in realtà appaiono non totalmente dipendenti ne totalmente autonome, sono culture di gruppi sociali subalterni e si elaborano in una situazione di dominio, sono culture di contestazione perchè in esse si presenta la resistenza alla cultura dominante. Ma non sono solo questo riescono a resistere anche nel "silenzio" senza contestazione. Certeau definisce la cultura polare come la cultura ordinaria di persone ordinarie cioè una cultura che si crea giorno per giorno, la creatività polare è diffusa e multiforme. Certeau definisce anche la cultura polare come una cultura di consumo difficile da individuare e caratterizzata dall'astuzia e dalla clandestinità. Egli sostiene quindi che questi tipi di cultura sono come un bricolage dove spaziano pratiche multiformi e combinatorie, sempre anonime. La cultura polare anche se è costretta a operare in base alla cultura dominante, non è dipendente in tutto ed ha le sue regole e la sua originalità. La cultura polare è sia una cultura di accettazione sia una cultura di negazione. Ma questa polarità è anche creazione libera tra il dominante e il dominato. Si deve a Levi-Strauss il termine di bricolage dove la creazione consiste nell'utilizzo di elementi , frammenti scarti residui i quali attraverso l'operazione di bricolage creano un nuovo insieme con le sue regole, le sue libertà e le sue costrizioni.</w:t>
      </w:r>
    </w:p>
    <w:p>
      <w:pPr>
        <w:pStyle w:val="Normal"/>
        <w:rPr/>
      </w:pPr>
      <w:r>
        <w:rPr/>
        <w:t>IL CONCETTO DI CULTURA DI MASSA</w:t>
      </w:r>
    </w:p>
    <w:p>
      <w:pPr>
        <w:pStyle w:val="Normal"/>
        <w:rPr/>
      </w:pPr>
      <w:r>
        <w:rPr/>
        <w:t>Cultura di massa si forma seguendo gli schemi della produzione industriale di massa, riguarda quindi la redditività, lo sviluppo industriale, la produzione culturale predomina sulla creazione. Cultura prodotta dai mass-media che provoca un livellamento dei gruppi sociali. Si fa confusione tra cultura per le masse e cultura delle masse infatti il fatto di ricevere uno stesso messaggio non fa di un gruppo di individui una massa omogenea. Essi non assimilano passivamente i programmi diffusi, se ne appropriano li reinterpretano. Uno stesso programma televisivo a seconda della nazione in cui viene trasmesso ha una sua interpretazione e una determinata diffusione. Una cultura di massa non ha come esito una cultura mondiale. Ci sarà sempre una differenza culturale.</w:t>
      </w:r>
    </w:p>
    <w:p>
      <w:pPr>
        <w:pStyle w:val="Normal"/>
        <w:rPr/>
      </w:pPr>
      <w:r>
        <w:rPr/>
        <w:t>LE CULTURE DI CLASSE</w:t>
      </w:r>
    </w:p>
    <w:p>
      <w:pPr>
        <w:pStyle w:val="Normal"/>
        <w:rPr/>
      </w:pPr>
      <w:r>
        <w:rPr/>
        <w:t>Numerosi studi  hanno dimostrato che i sistemi di valori, i modelli di comportamento e i principi educativi variano sensibilmente da una classe ad un'altra anche a partire da bisogni principale come l'alimentazione.</w:t>
      </w:r>
    </w:p>
    <w:p>
      <w:pPr>
        <w:pStyle w:val="Normal"/>
        <w:rPr/>
      </w:pPr>
      <w:r>
        <w:rPr/>
        <w:t>Weber nel suo studio L'etica protestante e lo spirito del capitalismo 1905 egli cerca di dimostrare che i comportamenti economici della classe degli imprenditori capitalisti non si possono comprendere se non si tiene conto della loro concenzione del mondo e del sistema di valori. Weber  analizza la formazione della cultura, lo spirito di una nuova classe di imprenditori. Secondo Weber quella classe media è caratterizzata da un modo di vivere che rompe i principi tradizionali della cultura questo lo chiama ascetismo secolare. Il lavoro non è più sostamento per la vita ma è anche un valore che da senso alla vita. L'ascetismo protestante garantisce la legittimità dello spirito capitalistico. Attraverso un processo di educazione l'ethos capitalista raggiunge progressivamente altri gruppi sociali tra cui gli operai fino ad estendersi a tutta la società</w:t>
      </w:r>
    </w:p>
    <w:p>
      <w:pPr>
        <w:pStyle w:val="Normal"/>
        <w:rPr/>
      </w:pPr>
      <w:r>
        <w:rPr/>
        <w:t>La cultura operaia</w:t>
      </w:r>
    </w:p>
    <w:p>
      <w:pPr>
        <w:pStyle w:val="Normal"/>
        <w:rPr/>
      </w:pPr>
      <w:r>
        <w:rPr/>
        <w:t>Lo studio delle culture di classe si è concentrato maggiormente sulla classe operaia. Halbwachs sostiene che i bisogni degli individui che orientano la cultura dipendono dai rapporti di produzione. Hoggard ricercatore inglese con origini operaie, ha prodotto una minuziosa descrizione della classe operaia e della relazione che essa ha con la cultura borghese. Il sentimento profondo dell'appartenenza ad una comunità di vita si traduce in un conformismo culturale e un rafforzamento alla solidarietà familiare. Oggi non esistono quasi più comunità operaie in senso stretto ma non è del tutto scomparso. Lo spazio privato della classe operaia è organizzato secondo norme specifiche: la vita familiare quotidiana e contraddistinta da una rigida divisione sessuale dei ruoli. Le evoluzioni culturali della classe operaia rivelano un adattamento delle vecchie norme culturali che non l'adozione di norme nuove desunte dall'esterno.</w:t>
      </w:r>
    </w:p>
    <w:p>
      <w:pPr>
        <w:pStyle w:val="Normal"/>
        <w:rPr/>
      </w:pPr>
      <w:r>
        <w:rPr/>
        <w:t xml:space="preserve">La cultura borghese </w:t>
      </w:r>
    </w:p>
    <w:p>
      <w:pPr>
        <w:pStyle w:val="Normal"/>
        <w:rPr/>
      </w:pPr>
      <w:r>
        <w:rPr/>
        <w:t>Le ricerche sulla cultura borghese in antropologia sono recenti e questo ritardo è dovuto soprattutto a fattori metodologici. La borghesia produce molte rappresentazioni di sè, letterarie cinematografiche giornalistiche ed è per questo che per contrastare la curiosità dei ricercatori e delle loro analisi si difende. Infatti una delle caratteristiche dei borghesi è di non riconoscersi come tale ecco perchè esistono delle difficoltà per studiarla empiricamente. Per studiare questa classe vengono presi in considerazione questi  aspetti: 1) i dettagli, quelli dell'abbigliamento 2) il controllo di sè 3) la ritualizzazione delle pratiche della vita quotidiana tra cui le buone maniere a tavola hanno un grande rilievo 4) la memoria genealogica familiare.</w:t>
      </w:r>
    </w:p>
    <w:p>
      <w:pPr>
        <w:pStyle w:val="Normal"/>
        <w:rPr/>
      </w:pPr>
      <w:r>
        <w:rPr/>
        <w:t>BOURDIEU E IL CONCETTO DI HABITUS</w:t>
      </w:r>
    </w:p>
    <w:p>
      <w:pPr>
        <w:pStyle w:val="Normal"/>
        <w:rPr/>
      </w:pPr>
      <w:r>
        <w:rPr/>
        <w:t>Bourdieu utilizza raramente il concetto antropologico di cultura. Egli ha cercato di chiarire i meccanismi sociali che sono alla base della creazione artistica. Quando Bourdieu intende parlare di cultura in senso antropologico introduce un altro concetto quello di Habitus. Gli habitus sono insiemi di disposizioni durevoli e trasponibili, strutture strutturanti che possono essere oggettivamente adattate al loro scopo inconsapevolmente. L'habitus è ciò che caratterizza una classe o un gruppo sociale in determinate condizioni sociali. L'habitus è la materializzazione della memoria collettiva  e riproduce sulla generazione successiva l'esperienza della generazione precedente, interiorizzato l'habitus può essere capace di inventare in nuovi contesti modi nuovi di compiere funzioni antiche. Le esperienze primitive che segnano l'habitus hanno un grande peso in confronto alle esperienze successive. L'habitus è anche incorporazione della memoria collettiva, le disposizioni sono anche disposizioni corporali e creano una relazione con il corpo che conferisce uno stile particolare ad ogni gruppo. L'habitus corporale è una morale incorporata, ogni individuo con i gesti e le posture rivela la propria cultura di origine. Riconoscere però l'omogeneità dell'habitus non significa non tener conto delle diversità individuali che sono varianti strutturali che danno la posizione all'interno della traiettoria sociale e questo termine di traiettoria da una dinamicità all'habitus</w:t>
      </w:r>
    </w:p>
    <w:p>
      <w:pPr>
        <w:pStyle w:val="Normal"/>
        <w:rPr/>
      </w:pPr>
      <w:r>
        <w:rPr/>
        <w:t>CAP 6 CULTURA E IDENTITA'</w:t>
      </w:r>
    </w:p>
    <w:p>
      <w:pPr>
        <w:pStyle w:val="Normal"/>
        <w:rPr/>
      </w:pPr>
      <w:r>
        <w:rPr/>
        <w:t>Identità è un termine spesso associato a cultura, le crisi culturale in vengono denunciate come crisi d'identità. Tuttavia e concetti di cultura e di identità culturale non possono essere confusi. Alla cultura può fare a - della coscienza e identità aria mentre le strategie identità aria possono manipolare e modificare una cultura. Alla cultura dipende in gran parte da processi inconsci; l'identità invece rimanda a una norma di appartenenza alquanto cosciente. La questione dell'identità culturale rimanda logicamente a quella più ampia dell'identità sociale; l'identità sociale di un individuo è caratterizzata dal complesso delle sue appartenenze del sistema sociale (appartenenza ad una classe sessuale, una classe d'età, ma classe sociale ecc.) l'identità permette all'individuo di situarsene sistema sociale ed essere a sua volta individuato socialmente. L'identità sociale non riguarda solo l'individuo ma ogni gruppo ne ha una.</w:t>
      </w:r>
    </w:p>
    <w:p>
      <w:pPr>
        <w:pStyle w:val="Normal"/>
        <w:rPr/>
      </w:pPr>
      <w:r>
        <w:rPr/>
        <w:t>IDENTITA' CULTURALE</w:t>
      </w:r>
    </w:p>
    <w:p>
      <w:pPr>
        <w:pStyle w:val="Normal"/>
        <w:rPr/>
      </w:pPr>
      <w:r>
        <w:rPr/>
        <w:t>c'è uno stretto legame tra il concetto di cultura è quello dell'identità culturale coloro che paragonano la cultura a una "seconda natura che si eredita e alla quale non si può sfuggire annuo dell'identità una definizione strutturale dell'individuo, quasi indelebile; in questa prospettiva l'identità culturale rimanda al gruppo originale d'appartenenza. Le "radici" sarebbero fondamento di ogni identità culturale ossia ciò che definisce l'individuo in modo certo è autentico e questo con duce alla naturalizzazione dell'appartenenza culturale, quindi l'identità prevale su l'individuo e vista così sembra che l'identità non si influenzabili dall'evoluzione.</w:t>
      </w:r>
    </w:p>
    <w:p>
      <w:pPr>
        <w:pStyle w:val="Normal"/>
        <w:rPr/>
      </w:pPr>
      <w:r>
        <w:rPr/>
        <w:t>Identità si basa quindi su un senso di appartenenza in qualche modo innato e definisce in maniera stabile definitiva l'individuo. Esiste quindi è un identità culturale che deriva dall'eredità culturale legata alla socializzazione e anche in questo caso l'identità culturale è considerata preesistente all'individuo. Nel gruppo etnico si condividono le emozioni e la solidarietà più profonda e strutturante e definita in questo modo l'identità appare una proprietà del gruppo trasmessa all'interno dello stesso.</w:t>
      </w:r>
    </w:p>
    <w:p>
      <w:pPr>
        <w:pStyle w:val="Normal"/>
        <w:rPr/>
      </w:pPr>
      <w:r>
        <w:rPr/>
        <w:t>Per riassumere queste teorie c'è una "concezione oggettivista" dell'identità culturale si tratta cioè di in definire e descrivere l'identità partendo da criteri oggettivi come ad esempio l'origine comune nella lingua a cultura della religione ecc.. Per gli oggetti visti un gruppo senza una lingua, una cultura, un territorio non costituisce un gruppo etno-culturale e non ha un identità culturale autentica.</w:t>
      </w:r>
    </w:p>
    <w:p>
      <w:pPr>
        <w:pStyle w:val="Normal"/>
        <w:rPr/>
      </w:pPr>
      <w:r>
        <w:rPr/>
        <w:t>A fronte di critica alla suddetta definizione di è una "concezione soggettivista" dell'identità culturale in cui in l'identità culturale non è concepita come un dato di fatto, come un fenomeno statico. I soggettivisti sostengono che l'identità culturale è un sentimento di appartenenza, un'identificazione più o meno immaginaria. Ma l'opinione soggettivista considerata all'estremo riduce l'identità a una questione di scelta che in realtà non accade. Questa concezione però da quell'aspetto di dinamicità che anche se in modo relativo l'identità possiede.</w:t>
      </w:r>
    </w:p>
    <w:p>
      <w:pPr>
        <w:pStyle w:val="Normal"/>
        <w:rPr/>
      </w:pPr>
      <w:r>
        <w:rPr/>
        <w:t>LA CONCEZIONE RELAZIONALE E SITUAZIONALE</w:t>
      </w:r>
    </w:p>
    <w:p>
      <w:pPr>
        <w:pStyle w:val="Normal"/>
        <w:rPr/>
      </w:pPr>
      <w:r>
        <w:rPr/>
        <w:t>per analizzare l'identità non è possibile rimanere sulle due concezioni suddette. L'identità si elabora in una relazione che oppone un gruppo ad altri con i quali si entra in contatto e questa è una concezione dell'identità come manifestazione relazionale che va oltre l'oggettivo-soggettivo. Secondo BARTH quello che è importante per definire l'identità di un gruppo è concentrarsi sui tratti culturali utilizzati dai suoi membri per mantenere la distinzione culturale nella relazione con altri gruppi, una cultura particolare non produce un identità differenziata sé non quando entra in contatto con altri gruppi. Quindi secondo l'autore gli individui costruiscono e ricostruiscono l'identità negli scambi sociali, che questa concezione dinamica dell'identità ma a contrapporsi alla concezione che considera l'identità come un attributo originario e permanente, si tratta di un cambiamento radicale di prospettiva, non esistono identità in se ma l'identità e sempre un rapporto con l'altro l'identificazione va sempre di pari passo la differenziazione, quindi in questo caso si parla più di identificazione che di identità.</w:t>
      </w:r>
    </w:p>
    <w:p>
      <w:pPr>
        <w:pStyle w:val="Normal"/>
        <w:rPr/>
      </w:pPr>
      <w:r>
        <w:rPr/>
        <w:t>L'identità è sempre un compromesso tra auto-identità definita da sé stessi e etero-identità definita dagli altri. L'etero-identità può portare a un'identificazione paradossale: esempio è degli immigrati del vicino oriente di lingua araba originari del Libano della Palestina e della Siria arrivati in America Latina sono stati identificati come turcos perché avevano documenti turchi ed essi non volevano assolutamente essere identificati come tali; non hanno mai potuto imporre amaramente la propria definizione di sé. Quindi l'etero-identità in una situazione di dominazione specifica può prevalere sull'auto-identità però ha spesso un esito detto identità negativa nei quali si sviluppa il disprezzo di sé e l'esaltazione dell'immagine di se costruita dagli altri. Però talvolta un'immagine negativa di un gruppo può modificarsi è quello che è successo ai rifugiati del Loas in Francia. Nel Loas costituivano una minoranza etnica molto marginale e venivano chiamati come "selvaggio, arretrato" ma una volta in Francia hanno potuto imporre un'altra immagine un'altra rappresentazione di sé e della loro cultura.</w:t>
      </w:r>
    </w:p>
    <w:p>
      <w:pPr>
        <w:pStyle w:val="Normal"/>
        <w:rPr/>
      </w:pPr>
      <w:r>
        <w:rPr/>
        <w:t>L'identità e quindi un tema centrale nei conflitti sociali e non tutti gruppi allo stesso potere di identificazione. Le definizioni identitarie funzionano come un sistema di classificazione e questo per quanto riguarda i gruppi subalterni fa si che vengano identificati a partire da caratteristiche culturali esteriori da questo deriva la loro marginali d'azione. Un'intesa in questa prospettiva l'identità si presenta problematica in quanto diventa problematico definire con esattezza ad esempio l'identità bretone o dell'identità kabila . Il compito dello scienziato e chiarire i processi sociali di identificazione senza giudicarli.</w:t>
      </w:r>
    </w:p>
    <w:p>
      <w:pPr>
        <w:pStyle w:val="Normal"/>
        <w:rPr/>
      </w:pPr>
      <w:r>
        <w:rPr/>
        <w:t>L'IDENTITA' UN AFFARE DI STATO</w:t>
      </w:r>
    </w:p>
    <w:p>
      <w:pPr>
        <w:pStyle w:val="Normal"/>
        <w:rPr/>
      </w:pPr>
      <w:r>
        <w:rPr/>
        <w:t>gli individui i gruppi sono sempre meno liberi di definire una sola propria identità in alcuni stati pluri-etnici viene imposta ai cittadini un identità è uno-culturale sul documento di identità e in molte società contemporanee la tendenza ad avere un identità esclusiva guadagna sempre più terreno, l'identità collettiva si declina al singolare. I gruppi minoritari vogliono appropriarsi dire identità che non sia esclusiva e statica. Questa chiusura in un identità etno-culturale che cancella tutte le altre identità sociali di un individuo è mutilante come ha spiegato Devereux: quando un identità etnica prevale su tutte le altre finisce la sua funzione di strumento e diventa una camicia di forza, quando l'identità etnica di prevalenza viene attuata si tende a minimizzare e persino a negare la propria identità individuale.</w:t>
      </w:r>
    </w:p>
    <w:p>
      <w:pPr>
        <w:pStyle w:val="Normal"/>
        <w:rPr/>
      </w:pPr>
      <w:r>
        <w:rPr/>
        <w:t>L'IDENTITA' MULTIDIMENSIONALE</w:t>
      </w:r>
    </w:p>
    <w:p>
      <w:pPr>
        <w:pStyle w:val="Normal"/>
        <w:rPr/>
      </w:pPr>
      <w:r>
        <w:rPr/>
        <w:t>Il carattere fluttuante dell'identità rende difficile racchiuderla in una definizione. La cosiddetta doppia identità discende dall'identità mista e questo non è per esprimere sempre un disagio nei giovani immigrati, non è detto che avere una duplice identità culturale porti sempre ad un conflitto interiore. L'individuo che appartiene a più culture opera una sorta di sintesi originale per creare la propria identità unica,  quindi il concetto di doppia identità è in realtà un unica identità costruita su due culture diverse.</w:t>
      </w:r>
    </w:p>
    <w:p>
      <w:pPr>
        <w:pStyle w:val="Normal"/>
        <w:rPr/>
      </w:pPr>
      <w:r>
        <w:rPr/>
        <w:t>L'identità funziona un po' come le bambole matriosche ecco perchè ha un carattere di multidimensionalità e per questo non perde tuttavia la sua unità. L'identità a dimensioni multiple non crea in sè problemi ed è ben tollerata. I problemi si creano quando due poli identitari si situano in uno stesso livello.</w:t>
      </w:r>
    </w:p>
    <w:p>
      <w:pPr>
        <w:pStyle w:val="Normal"/>
        <w:rPr/>
      </w:pPr>
      <w:r>
        <w:rPr/>
        <w:t>LE STRATEGIE IDENTITARIE</w:t>
      </w:r>
    </w:p>
    <w:p>
      <w:pPr>
        <w:pStyle w:val="Normal"/>
        <w:rPr/>
      </w:pPr>
      <w:r>
        <w:rPr/>
        <w:t>L'identità è difficile da afferrare e definire per il proprio carattere multidimensionale e dinamico che le conferisce complessità ma anche flessibilità. Conosce variazioni, viene riformulata e persino manipolata. La dimensione mutevole dell'identità viene considerata da alcuni come una strategia identitaria. In questa prospettiva l'identità appare come una strategia per raggiungere uno scopo, l'identità non è assoluta ma relativa e l'individuo non è totalmente passivo in questo processo di costruzione anche se le strategie utilizzate sono in qualche modo influenzate dal contesto culturale di appartenenza.Un tipo estremo di strategia d'identificazione consiste nell'occultare l'identità alla quale si aspira per sfuggire alla discriminazione, all'esilio o al massacro: ne è esempio quello dei marrani. I marrani sono ebrei che per sfuggire alla persecuzione del XV secolo si sono convertiti al cattolicesimo, continuando però in modo clandestino a praticare i riti della cultura originaria. Il carattere strategico dell'identità spiega quei cambiamenti identitari che avvengono come improvvisi.</w:t>
      </w:r>
    </w:p>
    <w:p>
      <w:pPr>
        <w:pStyle w:val="Normal"/>
        <w:rPr/>
      </w:pPr>
      <w:r>
        <w:rPr/>
        <w:t>LE FRONTIERE DELL'IDENTITA'</w:t>
      </w:r>
    </w:p>
    <w:p>
      <w:pPr>
        <w:pStyle w:val="Normal"/>
        <w:rPr/>
      </w:pPr>
      <w:r>
        <w:rPr/>
        <w:t>L'identificazione è comunque una differenziazione e l'esigenza di identificazione avviene propio per segnare il confine tra una e l'altra identità culturale è segnare una frontiera. Si tratta di una frontiera sociale, simbolica. Due gruppi simili possono entrare in contrasto anche solo per un singolo elemento che li differenzia nel processo di identificazione. Partecipare ad una precisa cultura non significa averne una identità. Secondo Barth l'etnicità (prodotto del processo di identificazione) è l'organizzazione sociale della differenza culturale. Per spiegare l'etnicità occorre studiare i meccanismi di interazione che mettono in discussione le frontiere collettive.</w:t>
      </w:r>
    </w:p>
    <w:p>
      <w:pPr>
        <w:pStyle w:val="Normal"/>
        <w:rPr/>
      </w:pPr>
      <w:r>
        <w:rPr/>
        <w:t>Spesso le relazioni continue di diverse culture portano ad un rafforzamento della differenziazione e non all'annullamento di tali differenze. Le frontiere tuttavia possono mutare vengono rinnovate costantemente. L'analisi scientifica deve rinunciare a voler trovare la vera definizione delle identità particolari che studia. L'identità è una costruzione sociale e per questo non è possibile fissarla nel tempo in quanto è in continua evoluzione.</w:t>
      </w:r>
    </w:p>
    <w:p>
      <w:pPr>
        <w:pStyle w:val="Normal"/>
        <w:rPr/>
      </w:pPr>
      <w:r>
        <w:rPr/>
        <w:t>CAP 7 ODIETTIVI E USI SOCIALI DEL CONCETTO DI CULTURA</w:t>
      </w:r>
    </w:p>
    <w:p>
      <w:pPr>
        <w:pStyle w:val="Normal"/>
        <w:rPr/>
      </w:pPr>
      <w:r>
        <w:rPr/>
        <w:t xml:space="preserve">Il termine cultura si sta sempre più espandendo e talvolta viene utilizzato anche per sostituire i termini di mentalità, spirito, tradizione e ideologia. Il termine cultura viene introdotto anche in campi dove prima non veniva utilizzato e precisamente nel campo politico.." cultura di governo" " cultura della decentralizzazione". Oggi qualsiasi gruppo sociale può avere una propria cultura, ma questo non è associabile al termine e al significato di cultura nell'ambito antropologico. L'uso del termine di cultura è stato travisato  ed è inappropriato creando così una confusione concettuale. </w:t>
      </w:r>
    </w:p>
    <w:p>
      <w:pPr>
        <w:pStyle w:val="Normal"/>
        <w:rPr/>
      </w:pPr>
      <w:r>
        <w:rPr/>
        <w:t>IL CONCETTO DI CULTURA POLITICA</w:t>
      </w:r>
    </w:p>
    <w:p>
      <w:pPr>
        <w:pStyle w:val="Normal"/>
        <w:rPr/>
      </w:pPr>
      <w:r>
        <w:rPr/>
        <w:t>Per allenire almeno in parte la confusione concettuale i sociologi hanno adottato il termine di cultura politica  Ogni sistema politico appare legato ad un sistema di valori di rappresentazioni cioè ad una cultura caratteristica di una società data e a questo livello il concetto di cultura politica può essere associato a ciò che viene chiamato "carattere nazionale". Analizzando cinque paesi diversi (Stati Uniti, Gran Bretagna, Germania, Italia, Messico) e il loro comportamento politico si creano tipologie di culture e di strutture politiche ad esse funzionalil: la "cultura parrocchiale" centrata sugli interessi locali, cultura di assoggettamento alimenta la passività degli individui e corrisponde ad una struttura autoritaria, cultura di partecipazione stuttura democratica. Interessandosi poi allo studio delle sottoculture politiche di una stessa società i sociologi hanno riconsiderato l'idea stessa di politico che non ha lo stesso significato nelle diverse società.</w:t>
      </w:r>
    </w:p>
    <w:p>
      <w:pPr>
        <w:pStyle w:val="Normal"/>
        <w:rPr/>
      </w:pPr>
      <w:r>
        <w:rPr/>
        <w:t>IL CONCETTO DI CULTURA DI IMPRESA</w:t>
      </w:r>
    </w:p>
    <w:p>
      <w:pPr>
        <w:pStyle w:val="Normal"/>
        <w:rPr/>
      </w:pPr>
      <w:r>
        <w:rPr/>
        <w:t>Non è un concetto creato dalle scienze sociali e si è sviluppato in un momento di crisi economica e ha ottenuto successo grazie alle fusioni di imprese nel periodo che precedeva la crescita economica e qui si doveva rivedere il modo di funzionamento dell'impresa. Il concetto di cultura d'impresa non è altro che una manipolazione del concetto antropologico di cultura destinato a legittimare l'organizzazione del lavoro all'interno di ciascuna impresa.</w:t>
      </w:r>
    </w:p>
    <w:p>
      <w:pPr>
        <w:pStyle w:val="Normal"/>
        <w:rPr/>
      </w:pPr>
      <w:r>
        <w:rPr/>
        <w:t>Il concetto di cultura di impresa non è definibile facilmente, ma si possono identificare le microculture all'interno dell'impresa stessa, esse fanno funzionare l'impresa tanto quanto la stessa organizzazione.</w:t>
      </w:r>
    </w:p>
    <w:p>
      <w:pPr>
        <w:pStyle w:val="Normal"/>
        <w:rPr/>
      </w:pPr>
      <w:r>
        <w:rPr/>
        <w:t>MULTICULTURALISMO</w:t>
      </w:r>
    </w:p>
    <w:p>
      <w:pPr>
        <w:pStyle w:val="Normal"/>
        <w:rPr/>
      </w:pPr>
      <w:r>
        <w:rPr/>
        <w:t xml:space="preserve">E' il riconoscimento di una cultura. metodo di gestione della diversità culturale, Il diritto di ogni individuo a veder riconosciuta la propria appartenenza e la propria identificazione ad un gruppo etnico, religioso o culturale può apparire come un diritto fondamentale. Il multiculturalismo consiste nel prendere atto delle differenze etniche, religiose e culturali al fine di organizzare la loro coesistenza nello scambio e il rispetto di riferimenti e regole comuni a tutti . Il multiculturalismo tenta di conciliare valori universali e considerazione per i particolarismi.  </w:t>
      </w:r>
    </w:p>
    <w:p>
      <w:pPr>
        <w:pStyle w:val="Normal"/>
        <w:rPr/>
      </w:pPr>
      <w:r>
        <w:rPr/>
        <w:t>CULTURE DEGLI IMMIGRATI E CULTURE DI ORIGINE</w:t>
      </w:r>
    </w:p>
    <w:p>
      <w:pPr>
        <w:pStyle w:val="Normal"/>
        <w:rPr/>
      </w:pPr>
      <w:r>
        <w:rPr/>
        <w:t>I concetti di cultura degli immigrati e cultura d'origine. Cultura d'origine esprime una concezione erronea di quella che è una cultura particolare, infatti la cultura non è un bagaglio che ci si può portare dietro quando ci si sposta. L'individuo si sposta e si adatta evolve e da questi contatti tra individui di culture diverse emergeranno nuove elaborazioni culturali. Il concetto di cultura di origine inoltre porta a sottovalutare il cambiamento culturale prodotto dall'emigrazione e a sottovalutare il cambiamento della cultura vissuto dalla società di origine. Possiamo tenere il termine di cultura di origine solo per rappresentare la cultura del gruppo di appartenenza al momento della partenza. L'individuo inoltre ha un rapporto unico con la propria cultura egli modella i tratti culturali in modo soggettivo, quindi indivudui appartenenti alla stessa cultura possono aver interiorizzato elementi diversi della stessa cultura. Alcuni immigrati fanno una emigrazione "comunitaria" altri invece più individualistica e spesso questi ultimi anticipano la socializzazione con la nuova cultura "socializzazione anticipata". L'emigrazione familiare poi è un altro tipo di migrazione. Più che di cultura di origine quindi si può parlare di strutture sociali e familiari di origine. Nel caso degli immigrati la cultura di origine non spiega nulla dell'identità culturale di ogni immigrato, è il rapporto che l'immigrato ha avuto con la cultura del gruppo di appartenenza ad essere importante. La cultura non si trasmette con i geni ma è qualcosa di elaborato quindi è anche errato chiamare i figli di persone immigrate "seconda generazione di immigrati" . I cambiamenti nell'identità culturale degli immigrati dipendono anche dall'organizzazione nazionale del paese ospitante, l'ambito nazionale orienta gli scambi culturali. Evocare le proprie origini da parte degli immigrati fa parte del processo di identificazione che ha uno scopo principalmente psicologico e per questo è errato parlare di cultura d'origine. Ci son poi immigrati che hanno un attaccamento molto forte alle proprie origini ma non per questo assicurano la continuità culturale, rievocare le proprie abitudini culturali non implica che queste vengano mantenute integre. Queste rievocazioni però manifestano la necessità di mantenere un legame con il gruppo di appartenenza originario.</w:t>
      </w:r>
    </w:p>
    <w:p>
      <w:pPr>
        <w:pStyle w:val="Normal"/>
        <w:rPr/>
      </w:pPr>
      <w:r>
        <w:rPr/>
        <w:t>Le culture dei migranti sono culture miste prodotte da un incrocio tra culture che ha il vantaggio di realizzarsi sotto i suoi occh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0:00Z</dcterms:created>
  <dc:creator>Monica</dc:creator>
  <dc:description/>
  <dc:language>en-US</dc:language>
  <cp:lastModifiedBy>Monica</cp:lastModifiedBy>
  <dcterms:modified xsi:type="dcterms:W3CDTF">2006-05-31T12:11:00Z</dcterms:modified>
  <cp:revision>1</cp:revision>
  <dc:subject/>
  <dc:title>CAP</dc:title>
</cp:coreProperties>
</file>